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SA  III A -  11.05. - 15.05.2020 r.  Tygodniowy plan zajęć  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05.2020r. - poniedziałek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polonistyczna, społeczna i przyrodnicz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ręcznik s. 26 - 27, przeczytaj opowiadanie pt.: „Babcia, papież i nuda”, odpowiedz ustnie na pytania 1- 4 pod czytanką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szyt ćwiczeń s. 21 – 23, ćw. 1, 2, 5, 6, 7, 8 </w:t>
      </w:r>
    </w:p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matematyczn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zyt ćw. s. 60 – 61, zadania 1 – 5. Zapamiętaj informację z ramki s. 61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2.05.2020r. - wtorek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polonistyczna, społeczna i przyrodnicz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ręcznik s. 28 – 29, przeczytaj tekst informacyjny „Góry Polski”. Zwróć uwagę na charakterystyczne piętra roślinności w górach.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 xml:space="preserve">Zeszyt ćwiczeń s. 24, wykonaj ćw. 1 – 3 i prześlij zdjęcie tej strony </w:t>
      </w:r>
      <w:r>
        <w:rPr>
          <w:rFonts w:cs="Times New Roman" w:ascii="Times New Roman" w:hAnsi="Times New Roman"/>
          <w:b/>
          <w:bCs/>
          <w:color w:val="F10D0C"/>
        </w:rPr>
        <w:t>na adres e- mail wychowawcy.</w:t>
      </w:r>
      <w:r>
        <w:rPr>
          <w:rFonts w:cs="Times New Roman" w:ascii="Times New Roman" w:hAnsi="Times New Roman"/>
          <w:color w:val="F10D0C"/>
        </w:rPr>
        <w:t xml:space="preserve">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Ćw. 4 s. 25 – uzupełnij krzyżówkę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u w:val="single"/>
        </w:rPr>
        <w:t>Edukacja matematyczn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ręcznik s. 45, zadania 1- 5. Zadania 2, 4, 5 rozwiąż w zeszycie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.05.2020r. - środa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polonistyczna, społeczna i przyrodnicz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ręcznik s. 30 – 32, przeczytaj opowiadanie „Sposób na Adama”, odpowiedz ustnie na pytania 1 – 3 pod czytanką. 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szyt ćwiczeń s. 26 – 28, ćw. 1, 2, 3, 6. 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</w:rPr>
        <w:t xml:space="preserve">Ćw. 7 s. 28 wykonaj w zeszycie, </w:t>
      </w:r>
      <w:r>
        <w:rPr>
          <w:rFonts w:cs="Times New Roman" w:ascii="Times New Roman" w:hAnsi="Times New Roman"/>
          <w:b/>
          <w:bCs/>
          <w:color w:val="F10D0C"/>
        </w:rPr>
        <w:t>prześlij na adres  e- mail wychowawcy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matematyczn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zyt ćwiczeń s. 62, zadania 1 - 4</w:t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05.2020r. - czwartek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u w:val="single"/>
        </w:rPr>
        <w:t>Edukacja polonistyczna, społeczna i przyrodnicz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ręcznik s. 33, zapoznaj się z tekstem „Czas na pisma”, odpowiedz ustnie na pytanie 1 pod tekstem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zyt ćwiczeń s. 29 – 30, ćw. 1 – 5. Przypomnij sobie, jakie informacje powinno zawierać ogłoszenie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matematyczn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ręcznik s. 46 –47, zadania 1 – 5. Zwiększamy zakres liczbowy do 10 000, zapoznaj się z informacjami na temat liczb wielocyfrowych. Zdanie 4 s. 47 rozwiąż w zeszycie (pamiętaj o stałych elementach: pytanie, obliczenie, odpowiedź)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zyt ćwiczeń s. 63, zadania 1 – 4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05.2020r. - piątek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polonistyczna, społeczna i przyrodnicza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ręcznik s. 34 - „Kiedy piszemy h?”, ćw. 1 – 3 wykonaj w zeszycie. Zapamiętaj informację z ramki. </w:t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la chętnych: Potyczki ortograficzne- s. 46, ćw. 1-3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matematyczna</w:t>
      </w:r>
    </w:p>
    <w:p>
      <w:pPr>
        <w:pStyle w:val="Standard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Podręcznik s. 48. Na podstawie zadania 1 (bez kropek) 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zapoznaj się ze sposobem rozpisywania liczb czterocyfrowych na tysiące, setki, dziesiątki i jedności.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Zadania 2 i 3 rozwiąż w zeszycie, </w:t>
      </w:r>
      <w:r>
        <w:rPr>
          <w:rStyle w:val="InternetLink"/>
          <w:rFonts w:cs="Times New Roman" w:ascii="Times New Roman" w:hAnsi="Times New Roman"/>
          <w:b/>
          <w:bCs/>
          <w:color w:val="F10D0C"/>
          <w:u w:val="none"/>
        </w:rPr>
        <w:t>wyślij na adres e- mail wychowawcy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szyt ćwiczeń s. 64, zadania 1- 2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Edukacja informatyczna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>Temat 16: Kraina zer i jedynek- kontynuacja tematu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bidi="hi-IN"/>
        </w:rPr>
        <w:t>Podręcznik s. 34 – 35 na podstawie informacji i ilustracji na tej stronie doskonalisz pracę z systemem dwójkowym, ćwiczysz zdolność logicznego myślenia, rozumiesz, jak liczy komputer. Pracujesz z wykorzystaniem pły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ukacja muzycz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Grupy instrumentów muzy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a s. 89 w podręczniku zapoznaj się z podziałem instrumentów na trzy grupy (żółta ramka). Następnie uzupełnij ćw.4 s. 89 zgodnie z poleceniem. Przykładów poszukaj m.in. w podręczni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łopotów z wykonaniem tego ćwiczenia, proszę o kontakt telefoniczny lub mail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4:00Z</dcterms:created>
  <dc:creator>AA</dc:creator>
  <dc:description/>
  <dc:language>en-US</dc:language>
  <cp:lastModifiedBy>SEKRETARIAT</cp:lastModifiedBy>
  <cp:lastPrinted>1995-11-21T17:41:00Z</cp:lastPrinted>
  <dcterms:modified xsi:type="dcterms:W3CDTF">2020-05-08T07:34:00Z</dcterms:modified>
  <cp:revision>2</cp:revision>
  <dc:subject/>
  <dc:title/>
</cp:coreProperties>
</file>